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48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, RELATIVE TO THE 4</w:t>
      </w:r>
      <w:r>
        <w:rPr>
          <w:vertAlign w:val="superscript"/>
        </w:rPr>
        <w:t>TH</w:t>
      </w:r>
      <w:r>
        <w:rPr/>
        <w:t xml:space="preserve"> STREET BOULEVARD BUILDING DEMOLITION, CONTRACT NO. RW-1-01, WITH D.H. GRIFFIN WRECKING COMPANY, INC., WHICH CHANGE ORDER DECREASES THE CONTRACT AMOUNT BY SIX THOUSAND THREE HUNDRED SEVENTY-FIVE DOLLARS ($6,375.00), FOR A REVISED CONTRACT PRICE NOT TO EXCEED ONE  HUNDRED TEN THOUSAND FOUR HUNDRED NINETY DOLLARS ($110,490.00)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1, relative to the 4</w:t>
      </w:r>
      <w:r>
        <w:rPr>
          <w:vertAlign w:val="superscript"/>
        </w:rPr>
        <w:t>th</w:t>
      </w:r>
      <w:r>
        <w:rPr/>
        <w:t xml:space="preserve"> Street Boulevard Building Demolition, Contract No. RW-1-01, with D.H. Griffin Wrecking Company, Inc., which change order decreases the contract amount by $6,375.00, for a revised contract price of $110,49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13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42:00Z</dcterms:created>
  <dc:creator>Pam Manis</dc:creator>
  <dc:description/>
  <dc:language>en-US</dc:language>
  <cp:lastModifiedBy>Pam Manis</cp:lastModifiedBy>
  <cp:lastPrinted>2002-08-01T08:41:00Z</cp:lastPrinted>
  <dcterms:modified xsi:type="dcterms:W3CDTF">2002-08-21T13:42:00Z</dcterms:modified>
  <cp:revision>2</cp:revision>
  <dc:subject/>
  <dc:title/>
</cp:coreProperties>
</file>